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ЎЗЛЭНГЕР ОЛА ШОТАН ИЛ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гт., Железнодорож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============================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НГЕРСКАЯ 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гт. Суслонгер, ул. Железнодорож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usladm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================================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« </w:t>
      </w:r>
      <w:r>
        <w:rPr>
          <w:szCs w:val="28"/>
          <w:lang w:val="en-US"/>
        </w:rPr>
        <w:t>13</w:t>
      </w:r>
      <w:r>
        <w:rPr>
          <w:szCs w:val="28"/>
        </w:rPr>
        <w:t>»  декабря 2023 года</w:t>
        <w:tab/>
        <w:tab/>
        <w:tab/>
        <w:tab/>
        <w:tab/>
        <w:t xml:space="preserve">№ </w:t>
      </w:r>
      <w:r>
        <w:rPr>
          <w:szCs w:val="28"/>
          <w:lang w:val="en-US"/>
        </w:rPr>
        <w:t>269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бюджету Городского поселения Суслонгер, Перечня главных администраторов доходов, Перечня главных администраторов источников финансирования дефицита бюджета </w:t>
      </w:r>
    </w:p>
    <w:p>
      <w:pPr>
        <w:pStyle w:val="ConsPlus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Суслонгер 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абзацем седьмым пункта 1 статьи 9, абзацем седьмым пункта 9 статьи 20, пунктом 4 статьи 21, пунктом 7 статьи 23, абзацем четвертым пункта 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16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абзацем четвертым пункта 4 статьи 16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в целях организации работы по составлению и исполнению бюджета Городского поселения Суслонгер, руководствуясь п. 5.1 Положения о Суслонгерской городской администрации, Суслонгерская городская администрац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Городского поселения Суслонгер,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ды главных администраторов доходов бюджета Городского поселения Суслонгер – органов местного самоуправления, органов Суслонгерской городской администрации, согласно приложению №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, согласно приложению № 3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коды главных распорядителей средств бюджета Городского поселения Суслонгер, согласно приложению №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коды целевых статей расходов бюджета Городского поселения Суслонгер, согласно приложению № 5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коды главных администраторов источников финансирования дефицита бюджета Городского поселения Суслонгер, согласно приложению № 6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еречень кодов видов источников финансирования дефицитов бюджетов, главными администраторами которых являются органы местного самоуправления, согласно приложению № 7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Перечень главных администраторов доходов бюджета Городского поселения Суслонгер, согласно приложению № 8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Перечень главных администраторов источников финансирования дефицита бюджета Городского поселения Суслонгер, согласно приложению № 9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, что настоящее постановление применяется к правоотношениям, возникающим при составлении и исполнении бюджета Городского поселения Суслонгер на 2024 год и плановый период 2025 и 2026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11. Контроль за исполнением настоящего постановления </w:t>
      </w:r>
      <w:r>
        <w:rPr>
          <w:spacing w:val="-10"/>
          <w:szCs w:val="28"/>
        </w:rPr>
        <w:t>возложить на ведущего специалиста – главного бухгалтера Торганова А.В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Настоящее постановление вступает в силу после его подписания и подлежит размещению на официальном сайте Суслонгерской городской администрации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540" w:firstLine="851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54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С.В.Кудряшов</w:t>
      </w:r>
      <w:r>
        <w:br w:type="page"/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к постановлению Суслонгерской городской администрации 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12.2023 г. № 269</w:t>
      </w:r>
    </w:p>
    <w:p>
      <w:pPr>
        <w:pStyle w:val="Normal"/>
        <w:tabs>
          <w:tab w:val="clear" w:pos="708"/>
          <w:tab w:val="center" w:pos="4957" w:leader="none"/>
          <w:tab w:val="left" w:pos="7995" w:leader="none"/>
        </w:tabs>
        <w:autoSpaceDE w:val="false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957" w:leader="none"/>
          <w:tab w:val="left" w:pos="7995" w:leader="none"/>
        </w:tabs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бюджетной классификации Российской Федерации в части, относящейся к бюджету Городского поселения Суслонге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ложениями главы 4 Бюджетного кодекса Российской Федерации, приказами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, от 1 июня 2023 г. № 80н «Об утверждении кодов (перечней кодов) бюджетной классификации Российской Федерации на 2024 год (на 2024 год и на плановый период 2025 и 2026 годов)»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еняется при составлении и исполнении бюджета Городского поселения Суслонгер на 2024 год и плановый период 2025 и 2026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ядок формирования кодов целевых статей расходов бюджета Городского поселения Суслонге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евые статьи расходов бюджета Городского поселения Суслонге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 формируются в следую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евые статьи расходов бюджета поселения обеспечивают привязку бюджетных ассигнований к непрограммным направлениям деятельности (функциям) органов местного самоуправления, указанных в ведомственной структуре рас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д целевой статьи расходов бюджета поселения состоит из десяти разрядов (8 - 17 разряды кода классификации расхо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850"/>
        <w:gridCol w:w="851"/>
        <w:gridCol w:w="1134"/>
        <w:gridCol w:w="1134"/>
        <w:gridCol w:w="850"/>
        <w:gridCol w:w="851"/>
        <w:gridCol w:w="850"/>
        <w:gridCol w:w="851"/>
        <w:gridCol w:w="821"/>
      </w:tblGrid>
      <w:tr>
        <w:trPr/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</w:tr>
      <w:tr>
        <w:trPr/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(непрограммная) статья</w:t>
            </w:r>
          </w:p>
        </w:tc>
        <w:tc>
          <w:tcPr>
            <w:tcW w:w="4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й код непрограммного направления деятельности</w:t>
            </w:r>
          </w:p>
          <w:p>
            <w:pPr>
              <w:pStyle w:val="ConsPlusNormal"/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уктурный элемент)</w:t>
            </w:r>
          </w:p>
        </w:tc>
        <w:tc>
          <w:tcPr>
            <w:tcW w:w="4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код непрограммного направления деятельности (8 - 10разряды кода бюджетной классификации Российской Федерации) предназначен для кодирования бюджетных ассигнований по непрограммным направлениям деятельности органов местного самоуправления, указанных в ведомственной структуре рас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полнительный код непрограммного направления деятельности (код структурного элемента) (11- 12 разряды кода бюджетной классификации Российской Федерации) предназначен для кодирования бюджетных ассигнований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направленных на реализацию региональных проектов, направленных на достижение соответствующих результатов реализации федеральных проектов, входящих в состав национальных проектов (программы) или комплексного плана модернизации и расширения магистраль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направленных на обеспечение деятельности органов местного самоуправления, и и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д направления расходов (13 - 17 разряды кода бюджетной классификации Российской Федерации) предназначен для кодирования бюджетных ассигнований по соответствующему направлению (цели) расходования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авила отнесения расходов бюджета поселения на соответствующие целевые статьи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евые статьи расходов бюджета поселения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0 00 00000 "Развитие образова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непрограммного направления деятельности "Развитие образования", осуществляемые по следующим структурным элемен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 01 00000 "Развитие общего и дополнительного образова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90 "Расходы на обеспечение деятельности (оказание услуг) муниципальных учрежден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10 "Организация питания учащихся из малообеспеченных семей с целью обеспечения социальной гарантии доступности общего образ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20 "Подвоз учащихся с целью обеспечения социальной гарантии доступности общего образ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30 "Финансовое обеспечение подготовки и проведения Государственной итоговой аттестации и Единого государственного экзамена в образовательных организациях муниципального образ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60 "Расходы на оплату работ по текущему ремонту зданий и помещений, занимаемых муниципальными учреждениям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70 "Организация питания учащихся из категории детей с ограниченными возможностями здоровья с целью обеспечения социальной гарантии доступности общего образ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80 00 00000 "Обеспечение функционирования Администрации Звениговского муниципального район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выплаты персоналу органа местного самоуправления по соответствующим направлениям расход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10 "Расходы на выплаты по оплате труда работников органов местного самоуправления и отраслевых (функциональных) органов админист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 0 00 00000 "Реализация иных функций органов местного самоуправления и отраслевых (функциональных) органов админист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непрограммного направления деятельности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0 02 00000 "Обслуживание муниципального долг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обслуживание муниципального долга по соответствующим направлениям расход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090 "Процентные платежи по муниципальному долгу муниципального образова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платежи по бюджетным кредитам, предоставленным местному бюджету другими бюджетами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, связанные с обслуживани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0 09 00000 "Иные непрограммные мероприятия"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1273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к постановлению Суслонгерской городской администрации 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12.2023 г. № 269</w:t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7781"/>
      <w:bookmarkEnd w:id="0"/>
      <w:r>
        <w:rPr>
          <w:rFonts w:cs="Times New Roman" w:ascii="Times New Roman" w:hAnsi="Times New Roman"/>
          <w:sz w:val="28"/>
          <w:szCs w:val="28"/>
        </w:rPr>
        <w:t>Коды главных администраторов доходов бюджета Городского поселения Суслонгер – органов местного самоуправления, органом Суслонгерской городской администрации</w:t>
      </w:r>
    </w:p>
    <w:p>
      <w:pPr>
        <w:pStyle w:val="ConsPlusTitle"/>
        <w:jc w:val="center"/>
        <w:rPr/>
      </w:pPr>
      <w:r>
        <w:rPr/>
        <w:t xml:space="preserve"> 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Суслонгерской городской администрации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12.2023 г. № 269</w:t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870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дов подвидов по видам доходов бюджета Городского поселения Суслонгер, главными администраторами которых являются органы местного самоуправления и (или) находящиеся в их ведении казенные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859"/>
        <w:gridCol w:w="4937"/>
      </w:tblGrid>
      <w:tr>
        <w:trPr>
          <w:tblHeader w:val="true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к постановлению Суслонгерской городской администрации 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12.2023 г. № 269</w:t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ы главных распорядителей сред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поселения Суслонге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к постановлению Суслонгерская городской администрации 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12.2023 г. № 269</w:t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ы целевых статей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поселения Суслонге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7803"/>
      </w:tblGrid>
      <w:tr>
        <w:trPr>
          <w:tblHeader w:val="true"/>
          <w:trHeight w:val="2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6" w:leader="none"/>
              </w:tabs>
              <w:autoSpaceDE w:val="false"/>
              <w:ind w:lef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к постановлению Суслонгерской городской администрации 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12.2023 г. № 269</w:t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564"/>
      <w:bookmarkEnd w:id="2"/>
      <w:r>
        <w:rPr>
          <w:rFonts w:cs="Times New Roman" w:ascii="Times New Roman" w:hAnsi="Times New Roman"/>
          <w:sz w:val="28"/>
          <w:szCs w:val="28"/>
        </w:rPr>
        <w:t xml:space="preserve">Коды главных администраторов источников финансир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поселения Суслонгер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к постановлению Суслонгерской городской администрации 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12.2023 г. № 269</w:t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видов источников финансирования дефицитов бюджетов, главным администратором которых являются органы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финансирование дефицита бюдже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Приложение № 8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Суслонгерской городской администрации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12.2023 г. № 26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Городского поселения Суслонг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2552"/>
        <w:gridCol w:w="4679"/>
      </w:tblGrid>
      <w:tr>
        <w:trPr>
          <w:tblHeader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Приложение № 9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к постановлению Суслонгерской городской администрации 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12.2023 г. № 269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Городского поселения Суслонгер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608"/>
        <w:gridCol w:w="5272"/>
      </w:tblGrid>
      <w:tr>
        <w:trPr>
          <w:tblHeader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</w:t>
            </w:r>
          </w:p>
        </w:tc>
      </w:tr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, статьи и вида источника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16"/>
          <w:szCs w:val="28"/>
        </w:rPr>
      </w:r>
    </w:p>
    <w:sectPr>
      <w:headerReference w:type="default" r:id="rId1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3:00Z</dcterms:created>
  <dc:creator>user</dc:creator>
  <dc:description/>
  <dc:language>en-US</dc:language>
  <cp:lastModifiedBy>User</cp:lastModifiedBy>
  <cp:lastPrinted>2023-12-15T13:45:00Z</cp:lastPrinted>
  <dcterms:modified xsi:type="dcterms:W3CDTF">2023-12-15T10:53:00Z</dcterms:modified>
  <cp:revision>2</cp:revision>
  <dc:subject/>
  <dc:title/>
</cp:coreProperties>
</file>